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УЮ 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олов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стійної комісії 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лищної </w:t>
      </w:r>
      <w:r>
        <w:rPr>
          <w:rFonts w:cs="Times New Roman" w:ascii="Times New Roman" w:hAnsi="Times New Roman"/>
          <w:sz w:val="24"/>
          <w:szCs w:val="24"/>
        </w:rPr>
        <w:t xml:space="preserve"> ради з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н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анування, фінансів та бюджету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-економічного розвитку, ринкових відносин т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вестиційної діяльності, житлово-комунальн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сподарства та комунальної власності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  <w:lang w:val="uk-UA"/>
        </w:rPr>
        <w:t>Людмила ЧУМАК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5 жовтня 2021 року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ЗАТВЕРДЖУЮ 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олов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стійної комісії 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лищної </w:t>
      </w:r>
      <w:r>
        <w:rPr>
          <w:rFonts w:cs="Times New Roman" w:ascii="Times New Roman" w:hAnsi="Times New Roman"/>
          <w:sz w:val="24"/>
          <w:szCs w:val="24"/>
        </w:rPr>
        <w:t xml:space="preserve"> ради з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н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хорони здоров’я, соціальн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исту населення, освіти, культури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лоді, фізкультури і спорту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  <w:lang w:val="uk-UA"/>
        </w:rPr>
        <w:t>Алла ПОЧИНОК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5 жовтня 2021 року</w:t>
      </w:r>
    </w:p>
    <w:p>
      <w:pPr>
        <w:pStyle w:val="Style17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 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ТВЕРДЖУЮ </w:t>
      </w:r>
    </w:p>
    <w:p>
      <w:pPr>
        <w:pStyle w:val="Style17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 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рядок  провед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(ПРОЄКТ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ільного засідання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тійних комісій селищної рад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итань планування,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 та з питань  охорони здоров’я, соціального захисту населення, освіти, молоді, фізкультури і спорту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чаток о 14</w:t>
      </w:r>
      <w:r>
        <w:rPr/>
        <w:t>.00.год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 засіданні присутні: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 засіданні відсутні:</w:t>
            </w:r>
          </w:p>
        </w:tc>
      </w:tr>
      <w:tr>
        <w:trPr>
          <w:trHeight w:val="237" w:hRule="atLeast"/>
        </w:trPr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ені: Дужій С.Г.– селищний голова, Базей М.М.- перший заступник селищного голови, Терпан О.В. – начальник відділу правового забезпечення і кадрової роботи селищної ради,  Лавренюк О.М. – заступник селищного голови, Усата С.І. – начальник освіти, молоді та спорту селищної ради, Яновська Л.А. – директор КЗ «Центр культури, дозвілля і туризму» Савранської селищної ради,  Цибулько Т.В.- головний лікар КЗ «Савранська лікарня», Франчук В.П. – головний економіст КЗ «Савранська лікарня», Колеблюк А.Ф.- начальник фінансового відділу, Лещенко В.Б.- головний лікар КНП «Савранський  ЦПМСД», Воробйова Л.І.- начальник відділу соціального захисту населення  Савранської селищної ради, Хлівнюк В.В.- голова  ГО «Щит»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ДЕНН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ільного засідання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тійних комісій селищної рад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итань планування,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 та з питань  охорони здоров’я, соціального захисту населення, освіти, молоді, фізкультури і спорту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иконання селищного бюджету за 9 місяців 2021 року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Колеблюк А.Ф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ення громадської спілки «Орфанні захворювання України»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ч: Колеблюк А.Ф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ення КНП « Центральна міська лікарня» Гайворонської міської рад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ч: Колеблюк А.Ф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Лист відділу соціального захисту про виділеня коштів на надання                                                                                  соціальних гарантій фізичним особам, які надають соціальні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ги.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Колеблюк А.Ф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Клопотання  відділу освіти про виділення коштів для поточного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монту даху ДНЗ «Веселка».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Колеблюк А.Ф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опотання  ГО «Рада ветеранів та інвалідів АТО/ООС Савранщини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«Щит» щодо придбання дров.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Колеблюк А.Ф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опотання  ГО «Рада ветеранів та інвалідів АТО/ООС Савранщини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«Щит» щодо пільгового харчування дітей учасників АТО.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Колеблюк А.Ф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  Лист КЗ ЦПМСД, щодо придбання оргтехніки.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Колеблюк А.Ф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 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опотання відділу освіти про виділення коштів для поїздок на змагання                    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  ДЮСШ.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Колеблюк А.Ф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т відділу освіти про розподіл залишку освітньої субвенції.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Колеблюк А.Ф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т від КЗ «Центр культури, дозвілля і туризму» про придбання        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болер’</w:t>
      </w:r>
      <w:r>
        <w:rPr>
          <w:rFonts w:cs="Times New Roman" w:ascii="Times New Roman" w:hAnsi="Times New Roman"/>
          <w:sz w:val="28"/>
          <w:szCs w:val="28"/>
        </w:rPr>
        <w:t>я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БК с.Байбузівка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Колеблюк А.Ф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uk-UA"/>
        </w:rPr>
        <w:t>Лист від КЗ «Савранська лікарня» про виділення додатковно коштів.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Колеблюк А.Ф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ст від КЗ «Савранська лікарня» про погашення заборгованості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 виплати зарплати.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Колеблюк А.Ф., Цибулько Т.В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т від КЗ «Центр культури, дозвілля і туризму» про виділення коштів        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придбання та встановлення віконних та дверних блоків в БК с.Осички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Колеблюк А.Ф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т директора Савранського ОЗЗСО про встановлення системи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ео спостереження на території школи.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Колеблюк А.Ф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  </w:t>
      </w:r>
      <w:r>
        <w:rPr>
          <w:rFonts w:cs="Times New Roman" w:ascii="Times New Roman" w:hAnsi="Times New Roman"/>
          <w:sz w:val="28"/>
          <w:szCs w:val="28"/>
          <w:lang w:val="uk-UA"/>
        </w:rPr>
        <w:t>Лист відділу освіти про виділення коштів для дитячих садків на виго-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влення  проектно-кошторисної документації та виконання робіт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пожежного захисту.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Колеблюк А.Ф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7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і доповнень до рішення селищної ради від 24 грудня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020 року №31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 Про селищний бюджет на 2021 рік».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Колеблюк А.Ф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 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.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Колеблюк А.Ф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 .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ї по утриманню мережі сільських закладів охорони здоров’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Лещенко В.Б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сесії Савранської селищної ради  №314-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2.04.2021р. «Про затвердження  Програми підтримки розвитку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П «Савранська лікарня» Савранської селищної ради Одеській області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1-2023 ро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ч: Цибулько Т.В. Франчук В.П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2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несення змін до рішення сесії Савранської селищної ради  №120-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7.04.2016 р. «Про затвердження розміру витрат на копіюванн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о друк документів,що  надаються за запитами  на інформацію, та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 відшкодування цих витра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Терпан О.В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2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становлення пільг щодо батьківської плати за харчування дітей 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осіб, які мають статус учасника бойових ді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Усата С.І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намір передачі в оренду об</w:t>
      </w:r>
      <w:r>
        <w:rPr>
          <w:rFonts w:cs="Times New Roman" w:ascii="Times New Roman" w:hAnsi="Times New Roman"/>
          <w:sz w:val="28"/>
          <w:szCs w:val="28"/>
        </w:rPr>
        <w:t>’єкта нерухомого майна комунальної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ласності шляхом проведення аукціону та включення об</w:t>
      </w:r>
      <w:r>
        <w:rPr>
          <w:rFonts w:cs="Times New Roman" w:ascii="Times New Roman" w:hAnsi="Times New Roman"/>
          <w:sz w:val="28"/>
          <w:szCs w:val="28"/>
        </w:rPr>
        <w:t xml:space="preserve">’єк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релі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шого тип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Лавренюк О.М.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2:00Z</dcterms:created>
  <dc:creator>User</dc:creator>
  <dc:description/>
  <dc:language>en-US</dc:language>
  <cp:lastModifiedBy>Oleg</cp:lastModifiedBy>
  <cp:lastPrinted>2021-10-25T11:20:00Z</cp:lastPrinted>
  <dcterms:modified xsi:type="dcterms:W3CDTF">2021-10-26T07:52:00Z</dcterms:modified>
  <cp:revision>2</cp:revision>
  <dc:subject/>
  <dc:title/>
</cp:coreProperties>
</file>